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6"/>
        <w:rPr>
          <w:spacing w:val="0"/>
        </w:rPr>
      </w:pPr>
      <w:r>
        <w:rPr>
          <w:rFonts w:ascii="ＭＳ 明朝;MS Mincho" w:hAnsi="ＭＳ 明朝;MS Mincho" w:cs="ＭＳ 明朝;MS Mincho"/>
          <w:sz w:val="30"/>
          <w:szCs w:val="30"/>
        </w:rPr>
        <w:t>　　　</w:t>
      </w:r>
      <w:r>
        <w:rPr>
          <w:rFonts w:ascii="ＭＳ 明朝;MS Mincho" w:hAnsi="ＭＳ 明朝;MS Mincho" w:cs="ＭＳ 明朝;MS Mincho"/>
          <w:sz w:val="36"/>
          <w:szCs w:val="36"/>
        </w:rPr>
        <w:t>学校関係者評価書</w:t>
      </w:r>
      <w:r>
        <w:rPr>
          <w:rFonts w:ascii="ＭＳ 明朝;MS Mincho" w:hAnsi="ＭＳ 明朝;MS Mincho" w:cs="ＭＳ 明朝;MS Mincho"/>
          <w:spacing w:val="0"/>
        </w:rPr>
        <w:t xml:space="preserve">        </w:t>
      </w:r>
      <w:r>
        <w:rPr>
          <w:rFonts w:ascii="ＭＳ 明朝;MS Mincho" w:hAnsi="ＭＳ 明朝;MS Mincho" w:cs="ＭＳ 明朝;MS Mincho"/>
        </w:rPr>
        <w:t>平成２３年度　第２回</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南アルプス市立白根百田小学校</w:t>
      </w:r>
    </w:p>
    <w:p>
      <w:pPr>
        <w:pStyle w:val="Style15"/>
        <w:spacing w:lineRule="exact" w:line="105"/>
        <w:rPr>
          <w:spacing w:val="0"/>
        </w:rPr>
      </w:pPr>
      <w:r>
        <w:rPr>
          <w:spacing w:val="0"/>
        </w:rPr>
      </w:r>
    </w:p>
    <w:tbl>
      <w:tblPr>
        <w:tblW w:w="4231" w:type="dxa"/>
        <w:jc w:val="left"/>
        <w:tblInd w:w="-113" w:type="dxa"/>
        <w:tblLayout w:type="fixed"/>
        <w:tblCellMar>
          <w:top w:w="0" w:type="dxa"/>
          <w:left w:w="108" w:type="dxa"/>
          <w:bottom w:w="0" w:type="dxa"/>
          <w:right w:w="108" w:type="dxa"/>
        </w:tblCellMar>
      </w:tblPr>
      <w:tblGrid>
        <w:gridCol w:w="4231"/>
      </w:tblGrid>
      <w:tr>
        <w:trPr>
          <w:trHeight w:val="48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z w:val="28"/>
                <w:szCs w:val="28"/>
              </w:rPr>
              <w:t>第２回　学校関係者評価委員会</w:t>
            </w:r>
          </w:p>
        </w:tc>
      </w:tr>
    </w:tbl>
    <w:p>
      <w:pPr>
        <w:pStyle w:val="Style15"/>
        <w:spacing w:lineRule="exact" w:line="214"/>
        <w:rPr>
          <w:spacing w:val="0"/>
        </w:rPr>
      </w:pPr>
      <w:r>
        <w:rPr>
          <w:spacing w:val="0"/>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実施日　</w:t>
      </w:r>
      <w:r>
        <w:rPr>
          <w:rFonts w:ascii="ＭＳ 明朝;MS Mincho" w:hAnsi="ＭＳ 明朝;MS Mincho" w:cs="ＭＳ 明朝;MS Mincho"/>
        </w:rPr>
        <w:t xml:space="preserve">     </w:t>
      </w:r>
      <w:r>
        <w:rPr>
          <w:rFonts w:ascii="ＭＳ 明朝;MS Mincho" w:hAnsi="ＭＳ 明朝;MS Mincho" w:cs="ＭＳ 明朝;MS Mincho"/>
        </w:rPr>
        <w:t>平成２４年１月１６日（月）　午後４時００分～６時００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会　場　　　</w:t>
      </w:r>
      <w:r>
        <w:rPr>
          <w:rFonts w:ascii="ＭＳ 明朝;MS Mincho" w:hAnsi="ＭＳ 明朝;MS Mincho" w:cs="ＭＳ 明朝;MS Mincho"/>
        </w:rPr>
        <w:t xml:space="preserve"> </w:t>
      </w:r>
      <w:r>
        <w:rPr>
          <w:rFonts w:ascii="ＭＳ 明朝;MS Mincho" w:hAnsi="ＭＳ 明朝;MS Mincho" w:cs="ＭＳ 明朝;MS Mincho"/>
        </w:rPr>
        <w:t>白根百田小学校校長室</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参加者</w:t>
      </w:r>
      <w:r>
        <w:rPr>
          <w:rFonts w:ascii="ＭＳ 明朝;MS Mincho" w:hAnsi="ＭＳ 明朝;MS Mincho" w:cs="ＭＳ 明朝;MS Mincho"/>
        </w:rPr>
        <w:t xml:space="preserve"> </w:t>
      </w:r>
      <w:r>
        <w:rPr>
          <w:rFonts w:ascii="ＭＳ 明朝;MS Mincho" w:hAnsi="ＭＳ 明朝;MS Mincho" w:cs="ＭＳ 明朝;MS Mincho"/>
        </w:rPr>
        <w:t>　　　学校関係者評価委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小野　哲夫　　　小松　　昭　　　小野　敏明　　　小池　正彦</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小野　和明　　　内藤ふじ子　　</w:t>
      </w:r>
      <w:r>
        <w:rPr>
          <w:rFonts w:ascii="ＭＳ 明朝;MS Mincho" w:hAnsi="ＭＳ 明朝;MS Mincho" w:cs="ＭＳ 明朝;MS Mincho"/>
        </w:rPr>
        <w:t xml:space="preserve">  </w:t>
      </w:r>
      <w:r>
        <w:rPr>
          <w:rFonts w:ascii="ＭＳ 明朝;MS Mincho" w:hAnsi="ＭＳ 明朝;MS Mincho" w:cs="ＭＳ 明朝;MS Mincho"/>
        </w:rPr>
        <w:t>清水　学（委員長）　　竹山真由美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学校職員</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石川　正人（校長）　　大柴　俊彦（教頭）　　名取みち子（教務主任）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杉山　明美（生徒指導主任）</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学校から提案された内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ホームページによる活動の紹介（校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学校の自己評価について説明</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教職員による自己評価（教務主任）</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児童アンケート（生徒指導主任）</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保護者アンケート（教頭）</w:t>
      </w:r>
    </w:p>
    <w:p>
      <w:pPr>
        <w:pStyle w:val="Normal"/>
        <w:spacing w:lineRule="exact" w:line="300"/>
        <w:rPr/>
      </w:pPr>
      <w:r>
        <w:rPr>
          <w:rFonts w:ascii="ＭＳ 明朝;MS Mincho" w:hAnsi="ＭＳ 明朝;MS Mincho" w:cs="ＭＳ 明朝;MS Mincho"/>
        </w:rPr>
        <w:t>５　協議されたおもな内容</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教職員による自己評価、児童アンケート、保護者アンケートについての考察</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３項目の具体的改善プランについてのアドバイ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2093" w:type="dxa"/>
        <w:jc w:val="left"/>
        <w:tblInd w:w="-113" w:type="dxa"/>
        <w:tblLayout w:type="fixed"/>
        <w:tblCellMar>
          <w:top w:w="0" w:type="dxa"/>
          <w:left w:w="108" w:type="dxa"/>
          <w:bottom w:w="0" w:type="dxa"/>
          <w:right w:w="108" w:type="dxa"/>
        </w:tblCellMar>
      </w:tblPr>
      <w:tblGrid>
        <w:gridCol w:w="2093"/>
      </w:tblGrid>
      <w:tr>
        <w:trPr>
          <w:trHeight w:val="5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学校関係者評価</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基礎学力（生きる力、人間力）の向上、特に「朝学習」の取り組みについて</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朝学習は、子どもが中心になって自主的に取り組める工夫を検討されたい。それには、児</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童が高められていることが前提ではあるが、計画がきちんと作られていて、課題が明確に</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与えられていると自主的に動けるはずであ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教職員の自己評価にもあったように、校内研究で取り組んでいる「児童同士の関わりを生</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かす」ことをより充実されたい。</w:t>
      </w:r>
    </w:p>
    <w:p>
      <w:pPr>
        <w:pStyle w:val="Normal"/>
        <w:spacing w:lineRule="exact" w:line="300"/>
        <w:rPr/>
      </w:pPr>
      <w:r>
        <w:rPr>
          <w:rFonts w:ascii="ＭＳ 明朝;MS Mincho" w:hAnsi="ＭＳ 明朝;MS Mincho" w:cs="ＭＳ 明朝;MS Mincho"/>
        </w:rPr>
        <w:t>　○朝学習で、高学年が下の学年の子を指導する、というプランはどうだろうか。低学年は高</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学年に教えてもらうことで学べるし、教えることにより高学年も得るものは大きいはずで</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あ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朝学習の「１５分間」という時間について、がんばってすわっているという事だけとると、</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１年生よりも保育所の子どもの方が上手にできている。これは単純に、保育所の先生の方</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が「こわい」「きびしい」からである。以前より指摘していることだが、今の先生はフレン</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ドリーでとてもいいが、反面、「きびしさ」「こわさ」には欠け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朝学習について、班ごとの競争を仕組むのもよい。（ただし、人間関係ができていないと難</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しい面があ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こわい」とか「競争」については、先生たちにとって抵抗感があるかもしれないし、保</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護者の理解を得るのに難しい面もあろうかと思うが、今の教育の良さを十分に生かしつつ、</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教育の一側面としてこれらのこともぜひ考えてほし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取り組みがすぐに結果に結びつくわけではない。学習しようとするよい「雰囲気」を作る</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ことが大切である。</w:t>
      </w:r>
    </w:p>
    <w:p>
      <w:pPr>
        <w:pStyle w:val="Normal"/>
        <w:spacing w:lineRule="exact" w:line="300"/>
        <w:rPr/>
      </w:pPr>
      <w:r>
        <w:rPr>
          <w:rFonts w:ascii="ＭＳ 明朝;MS Mincho" w:hAnsi="ＭＳ 明朝;MS Mincho" w:cs="ＭＳ 明朝;MS Mincho"/>
        </w:rPr>
        <w:t>　○夢を持ち、その実現に近づくために勉強するという「シミュレーション」をさせて、日々</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の小さな積み重ねに意味を持たせることが大切であ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あいさつとコミュニケーション能力について</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学校だけの取り組みだけでは限界がある。保護者はもちろん地域全体で取り組むことの大</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切さを強く感じる。</w:t>
      </w:r>
    </w:p>
    <w:p>
      <w:pPr>
        <w:pStyle w:val="Normal"/>
        <w:spacing w:lineRule="exact" w:line="300"/>
        <w:ind w:left="440" w:hanging="440"/>
        <w:rPr>
          <w:rFonts w:ascii="ＭＳ 明朝;MS Mincho" w:hAnsi="ＭＳ 明朝;MS Mincho" w:cs="ＭＳ 明朝;MS Mincho"/>
        </w:rPr>
      </w:pPr>
      <w:r>
        <w:rPr>
          <w:rFonts w:ascii="ＭＳ 明朝;MS Mincho" w:hAnsi="ＭＳ 明朝;MS Mincho" w:cs="ＭＳ 明朝;MS Mincho"/>
        </w:rPr>
        <w:t>　○まず大人同士のあいさつが大切である。大人が変われば子どもが変わる、子どもが変われば社会が変わ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アンケートで聞いている「あいさつ」について、人によりとらえ方が異なることが考えら</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れる。どういう状態が「あいさつをする」ということか、児童・教職員・保護者で共通見</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解を持つことが必要であ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あいさつ」の基本は「目」である。目をそらすのではなく目をあわせる、相手の顔をみ</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る、ということを大切にした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あいさつ」を習慣づけることが大切である。根気よく取り組みを続け、それが積み重な</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って「学校文化」となる。そんな意味で、低中学年には特に期待し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すべての基盤となる、よりよい「学校文化」と「伝統」の構築について</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児童アンケートの結果から、意図的な行事への取り組みが一定の成果を上げていることが</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見て取れ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課題については、保護者との課題の共有が大切である。学校だけでなく保護者・ＰＴＡと</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の関わりが重要となる。本校では、各種おたよりやホームページ、連絡メールなどを活用</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し、課題の共有を図っているが、引き続き充実させていってほし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保護者アンケートで、「子どものしつけや基本的生活習慣に注意を払っている」や「子ども</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の様子に変化があれば、すぐに先生に知らせ、相談している」については、もう少し「そ</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う思う」の比率が高くなることを望む。家庭が意識を高く持って学校任せにしないことが、</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学校の負担を減らし、本来の「学力向上」「学校文化の向上」につながっていく。</w:t>
      </w:r>
    </w:p>
    <w:p>
      <w:pPr>
        <w:pStyle w:val="Normal"/>
        <w:spacing w:lineRule="exact" w:line="300"/>
        <w:rPr/>
      </w:pPr>
      <w:r>
        <w:rPr>
          <w:rFonts w:ascii="ＭＳ 明朝;MS Mincho" w:hAnsi="ＭＳ 明朝;MS Mincho" w:cs="ＭＳ 明朝;MS Mincho"/>
        </w:rPr>
        <w:t>　○学年学級部会への参加者が少ないようだが、社会の環境が変わり、参加したくても参加で</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きない状況もある。開催時間の工夫、低学年の子どもを図書室で預かるなどの対応も検討</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され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学校や教職員への期待とエール</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社会や家庭の在り方の変化から、学校が多くのものを背負い苦慮していることは十分に理</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解できる。しかしながら、低学年のころはわがままだったり集団に入れなかったりした子</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たちでも、６年生になると親元を離れ立派に修学旅行に参加しているという事実を見るに</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つけ、まだまだ学校教育は大きな役割を果たしていると考えられる。日々の歩みは遅く、</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なかなか成果として表れなくても、積み重ねることで着実に成果は上がっている。「教師」</w:t>
      </w:r>
    </w:p>
    <w:p>
      <w:pPr>
        <w:pStyle w:val="Normal"/>
        <w:spacing w:lineRule="exact" w:line="300"/>
        <w:ind w:firstLine="440"/>
        <w:rPr>
          <w:rFonts w:ascii="ＭＳ 明朝;MS Mincho" w:hAnsi="ＭＳ 明朝;MS Mincho" w:cs="ＭＳ 明朝;MS Mincho"/>
        </w:rPr>
      </w:pPr>
      <w:r>
        <w:rPr>
          <w:rFonts w:ascii="ＭＳ 明朝;MS Mincho" w:hAnsi="ＭＳ 明朝;MS Mincho" w:cs="ＭＳ 明朝;MS Mincho"/>
        </w:rPr>
        <w:t>という他にはないすばらしい仕事に誇りを持ち、がんばってくれることを期待し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　評価書作成責任者　　　　学校関係者評価委員会委員長　　清水　　学</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9"/>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15:00Z</dcterms:created>
  <dc:creator>oosiba-mw5</dc:creator>
  <dc:description/>
  <cp:keywords/>
  <dc:language>en-US</dc:language>
  <cp:lastModifiedBy>oosiba-mw5</cp:lastModifiedBy>
  <dcterms:modified xsi:type="dcterms:W3CDTF">2012-01-19T00:15:00Z</dcterms:modified>
  <cp:revision>2</cp:revision>
  <dc:subject/>
  <dc:title>　　　学校関係者評価書        平成２３年度　第２回</dc:title>
</cp:coreProperties>
</file>